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lka słów wyjaśnienia.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lubię dowódców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łających na rzeź powstańców bez broni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lubię nocnych zmór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kujących bezbronnie śniących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lubię też kapłanów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ących mi siedzieć cicho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ę dowódców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ących na linii ognia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ę sny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Których słodycz wplata się w jawę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ę kapłanów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m od niesienia krzyża ścierpły ręc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13:00Z</dcterms:created>
  <dc:creator/>
  <dc:description/>
  <cp:keywords/>
  <dc:language>en-US</dc:language>
  <cp:lastModifiedBy>pkawalec2</cp:lastModifiedBy>
  <dcterms:modified xsi:type="dcterms:W3CDTF">2024-07-18T06:08:00Z</dcterms:modified>
  <cp:revision>4</cp:revision>
  <dc:subject/>
  <dc:title/>
</cp:coreProperties>
</file>