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27"/>
        <w:ind w:right="57" w:hanging="0"/>
        <w:rPr>
          <w:rFonts w:ascii="Arial" w:hAnsi="Arial" w:cs="Arial"/>
          <w:sz w:val="20"/>
          <w:szCs w:val="20"/>
        </w:rPr>
      </w:pPr>
      <w:r>
        <w:rPr>
          <w:rFonts w:cs="Arial" w:ascii="Arial" w:hAnsi="Arial"/>
          <w:b/>
          <w:bCs/>
          <w:sz w:val="20"/>
          <w:szCs w:val="20"/>
        </w:rPr>
        <w:t>Pomilczmy.</w:t>
      </w:r>
    </w:p>
    <w:p>
      <w:pPr>
        <w:pStyle w:val="Normal"/>
        <w:spacing w:lineRule="auto" w:line="360" w:before="0" w:after="227"/>
        <w:ind w:right="57" w:hanging="0"/>
        <w:rPr/>
      </w:pPr>
      <w:r>
        <w:rPr>
          <w:rFonts w:cs="Arial" w:ascii="Arial" w:hAnsi="Arial"/>
          <w:sz w:val="20"/>
          <w:szCs w:val="20"/>
        </w:rPr>
        <w:t>Im dłużej żyję, tym bardziej dochodzę do wniosku, że o Nim można tylko milczeć. Że jest jakąś wielką i dobrą tajemnicą. Paradoksalnie, nasze próby zrozumienia Go, usłyszenia, wyczucia, różne podchwyty, spekulacje - tak naprawdę oddalają nas od Jego największego dzieła: życia i jego najbardziej zaawansowanej formy: człowieka. Myślę, że właśnie życie powinno być w centrum naszej uwagi. Życie, dodam, bardzo skomplikowane. Bo jak godzić sprzeczności? Jak wytłumaczyć zło? We wszelkiej postaci, w człowieku, w niszczycielskim żywiole, w zabójczej bakterii. Nie zmienia to faktu, że życie jest jakimś niewyobrażalnym cudem. Jest jak najlepsza porcelana, niby twarda, odporna, ale jednocześnie krucha. Można z niej delikatnie pić herbatę, ale można nią cisnąć o podłogę. Człowiek niestety to potrafi. Okresy względnego spokoju, przeplatane są wojnami, erupcjami zła. Religie niestety niewiele tu uleczyły, a dodały jeszcze swoje inspiracje do przemocy i czasem hipokryzję. Nie wymagajmy ciągle czegoś od Niego, tylko od siebie samych. Wszystko się liczy, każdy dobry pomysł, by chronić życie. Popatrzcie jakim genialnym wynalazkiem jest sport, częściowo zastępuje wojny, bo jest ich namiastką, daje przyjemność kibicom, uzasadnioną satysfakcję sportowcom, wszystko zalane hormonami szczęścia. To tylko jeden przykład, jak to nasze niedoskonałe życie uczynić znośniejszym. Poza tym wierzę w etykę, która może łączyć ludzi wszelkich kultur i religii. Wierzę też w język, słowa jakich używamy. I tu kamyk do ogródka chrześcijańskich kapłanów. Chodzi o słowa "pasterze" i ich "owczarnia". Wiem że to metafora pochodząca z Biblii, ale mam wrażenie że używana jest zbyt chętnie i w sposób wyższościowy. Jesteśmy wszyscy ludźmi i to jest naprawdę poważne słowo.</w:t>
      </w:r>
    </w:p>
    <w:p>
      <w:pPr>
        <w:pStyle w:val="Normal"/>
        <w:spacing w:lineRule="auto" w:line="360" w:before="0" w:after="227"/>
        <w:ind w:right="57" w:hanging="0"/>
        <w:jc w:val="right"/>
        <w:rPr>
          <w:rFonts w:ascii="Arial" w:hAnsi="Arial" w:cs="Arial"/>
          <w:sz w:val="20"/>
          <w:szCs w:val="20"/>
        </w:rPr>
      </w:pPr>
      <w:r>
        <w:rPr>
          <w:rFonts w:cs="Arial" w:ascii="Arial" w:hAnsi="Arial"/>
          <w:sz w:val="20"/>
          <w:szCs w:val="20"/>
        </w:rPr>
        <w:t>Piotr Kawalec, 2024 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9:22:00Z</dcterms:created>
  <dc:creator/>
  <dc:description/>
  <cp:keywords/>
  <dc:language>en-US</dc:language>
  <cp:lastModifiedBy>pkawalec2</cp:lastModifiedBy>
  <dcterms:modified xsi:type="dcterms:W3CDTF">2024-06-24T06:24:00Z</dcterms:modified>
  <cp:revision>2</cp:revision>
  <dc:subject/>
  <dc:title/>
</cp:coreProperties>
</file>