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mnożenie.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matek, ojców, przodków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chowanie otrzymaliśm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koły pokończyliśm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strzenią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acham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ycaliśmy się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ż przyszedł czas - sprawdzam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o potrafię, co wiem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czuję sens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go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 najmniejszego do największego?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 może wystarczy w tej mnogośc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brać jedną rzecz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może być dzwonek tramwaju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ywający z trudnej zadumy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może być ulewa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której ziemia pachnie najpiękniej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bo jasne lub chmurne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ać, przebierać, do woli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o wszystko jest za darm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dy temu wszystkiemu też daję</w:t>
      </w:r>
    </w:p>
    <w:p>
      <w:pPr>
        <w:pStyle w:val="Normal"/>
        <w:spacing w:lineRule="auto" w:line="360" w:before="0" w:after="3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iebie</w:t>
      </w:r>
    </w:p>
    <w:p>
      <w:pPr>
        <w:pStyle w:val="Normal"/>
        <w:spacing w:lineRule="auto" w:line="36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otr Kawalec, 2024 r.</w:t>
      </w:r>
    </w:p>
    <w:p>
      <w:pPr>
        <w:pStyle w:val="Normal"/>
        <w:spacing w:lineRule="auto" w:line="360"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1:00Z</dcterms:created>
  <dc:creator>pkawalec2</dc:creator>
  <dc:description/>
  <dc:language>en-US</dc:language>
  <cp:lastModifiedBy/>
  <dcterms:modified xsi:type="dcterms:W3CDTF">2024-05-26T12:31:47Z</dcterms:modified>
  <cp:revision>4</cp:revision>
  <dc:subject/>
  <dc:title/>
</cp:coreProperties>
</file>