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27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niesforne światło.</w:t>
      </w:r>
    </w:p>
    <w:p>
      <w:pPr>
        <w:pStyle w:val="Normal"/>
        <w:bidi w:val="0"/>
        <w:spacing w:lineRule="auto" w:line="360" w:before="0" w:after="227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y je aż tak lubimy? W każdym razie czy wszyscy? Światło oczywiście kojarzy się pozytywnie, nawet jednoznacznie. Bez niego nie byłoby życia na Ziemi. W pytaniu mam na myśli kwestie bardziej metafizyczne, światło duchowe. To światło jest wszędobylskie, wciśnie się w każdą szparę, nic się przed nim nie ukryje, w nas samych. To światło oświetla każdą naszą mieliznę, wstydliwe kąty, które na co dzień skrzętnie chcemy ukryć przed całym światem. I robi się niewygodnie, można mieć wręcz pretensje do tego światła. A tak w ogóle to skąd ono się bierze, "kto za tobą stoi, szanowne"? Ono jest wszędzie i z wszystkiego. Jest w naturze, jest w nas, jest w tajemnicy istnienia. Światła nie można okiełznać, jest jak żywioł i nie lubi pojęcia "interesu". Myślę że wszyscy je w sobie mamy, inaczej byśmy nie istnieli, jesteśmy bogaczami.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4 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7:23Z</dcterms:created>
  <dc:creator/>
  <dc:description/>
  <dc:language>en-US</dc:language>
  <cp:lastModifiedBy/>
  <dcterms:modified xsi:type="dcterms:W3CDTF">2024-07-05T19:32:24Z</dcterms:modified>
  <cp:revision>4</cp:revision>
  <dc:subject/>
  <dc:title/>
</cp:coreProperties>
</file>