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26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t>Utopia?</w:t>
      </w:r>
    </w:p>
    <w:p>
      <w:pPr>
        <w:pStyle w:val="Normal"/>
        <w:suppressAutoHyphens w:val="false"/>
        <w:spacing w:lineRule="auto" w:line="360" w:before="0" w:after="260"/>
        <w:rPr/>
      </w:pPr>
      <w:r>
        <w:rPr>
          <w:rFonts w:eastAsia="Times New Roman" w:cs="Arial" w:ascii="Arial" w:hAnsi="Arial"/>
          <w:kern w:val="0"/>
          <w:sz w:val="20"/>
          <w:szCs w:val="20"/>
          <w:lang w:eastAsia="pl-PL" w:bidi="ar-SA"/>
        </w:rPr>
        <w:t>Wszyscy jesteśmy mieszankami, dobrego i złego, w różnych proporcjach. Nie ma sensu nawet mówić o winie, czyjaś kołyska stała w ciemnym kącie pokoju, ojciec był alkoholikiem, różnego rodzaju przemoc. Pytanie co dalej, gdy mamy już tyle lat, by poczuć bezdenność tego wszystkiego. Jak złapać grunt? Chyba trzeba zacząć od małych rzeczy, czegokolwiek, co jakimś cudem jesteśmy w stanie obdarzyć pietyzmem. Pamiętam opowieść o małej dziewczynce zesłanej z rodziną przez Sowietów do Kazachstanu. Zimno, głód, wszy, jej jedyną zabawką przez te wszystkie lata był grzybek do cerowania skarpet. Całe dzieciństwo z tym grzybkiem. Najcenniejsza pamiątka. Celowo nie piszę o genach, które podobno nami rządzą. Epigenetyka rzuca światło na tzw. ekspresję genów, czyli jak środowisko w którym żyjemy i nasza wola, wpływają na aktywność bądź wygaszanie konkretnych genów, co za tym idzie na całe nasze jestestwo. Istnieje teoria że wolna wola nie istnieje, ale co to miałoby oznaczać? Że wszyscy jesteśmy niewolnikami samych siebie? Głęboko się z tym nie zgadzam. Weźmy ćwiczenia fizyczne, błogosławione dla ciała i psychiki. Istnieje taki newralgiczny moment między "nie chce mi się" a "może jednak". Wola, jak niewyraźny ognik któremu ufam, przechyla szalę. Następnym razem będzie już łatwiej, choć mały leń chyba nigdy całkiem nie odpuści. Powinniśmy też za ambit postawić sobie, by mądrzeć. Zwłaszcza, że "serce" też jest połączone z "głową". Mądrzy ludzie dobrze czujący się w sobie, rozumiejący i czujący innych ludzi. Utopia?</w:t>
      </w:r>
    </w:p>
    <w:p>
      <w:pPr>
        <w:pStyle w:val="Normal"/>
        <w:suppressAutoHyphens w:val="false"/>
        <w:spacing w:lineRule="auto" w:line="360" w:before="0" w:after="260"/>
        <w:jc w:val="right"/>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iotr Kawalec, 2024 r.</w:t>
      </w:r>
    </w:p>
    <w:p>
      <w:pPr>
        <w:pStyle w:val="Normal"/>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5:40:00Z</dcterms:created>
  <dc:creator>pkawalec2</dc:creator>
  <dc:description/>
  <cp:keywords/>
  <dc:language>en-US</dc:language>
  <cp:lastModifiedBy>pkawalec2</cp:lastModifiedBy>
  <dcterms:modified xsi:type="dcterms:W3CDTF">2024-06-26T05:40:00Z</dcterms:modified>
  <cp:revision>2</cp:revision>
  <dc:subject/>
  <dc:title/>
</cp:coreProperties>
</file>