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sobie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chron od wszystkieg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nim obraz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adne tam vangog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dobyte ze sklepików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zie były jednymi z wiel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utaj są jedyn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o i te wszystki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zoniki, flakonik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ielbiane przez kot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adom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co ma sta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oro może leżeć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ach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jbardziej nieuchwytn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granicz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ysłów i duch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ejsce</w:t>
      </w:r>
    </w:p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n umysłu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4 r.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8:00Z</dcterms:created>
  <dc:creator>pkawalec2</dc:creator>
  <dc:description/>
  <dc:language>en-US</dc:language>
  <cp:lastModifiedBy/>
  <dcterms:modified xsi:type="dcterms:W3CDTF">2024-06-13T14:45:02Z</dcterms:modified>
  <cp:revision>3</cp:revision>
  <dc:subject/>
  <dc:title/>
</cp:coreProperties>
</file>