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ężary.</w:t>
      </w:r>
    </w:p>
    <w:p>
      <w:pPr>
        <w:pStyle w:val="Normal"/>
        <w:spacing w:lineRule="auto" w:line="360"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jlepszym testem na człowieka, jest zrobienie, powiedzenie czegoś wbrew niemu, wbrew jego poglądom, zapatrywaniom. Czy nastąpi pauza, pełna namysłu, czy też "zagotowanie", agresja. I okaże się że ten z pozoru uporządkowany, elegancki człowiek, nosi w sobie ciemności z którymi nigdy nic nie robił, tylko maskował. Jeśli z tym bagażem wejdzie w związek, który oznacza bliskość, to te swoje ciemności będzie wylewał na tę drugą osobę, bo tak prościej. "Poznaj siebie" to powiedział już Sokrates, dodam - całego. Wtedy można już coś z sobą zrobić, dobre wzmocnić, złe wygasić. Ruszyć z miejsca, przestać się kręcić w kółko, bo spieprzone dzieciństwo, bo ludzie, bo geny. Przestać się usprawiedliwiać, podjąć szlachetną walkę z samym sobą. I nie starać się znowu być czystym, niewinnym, zbyt wiele rzeczy się wydarzyło, powrotu do dziecka nie ma, bo właśnie to byłoby fałszywe. Jesteśmy dorośli, musimy lepić z tego co jakimś cudem ocalało i z tego co przynosi każdy nowy dzień. A potrafi przynieść, byle nie być zapatrzonym tylko w przeszłość, żyć w kręgu niemożności. I jeszcze jedno, to muszą być małe kroki, bez zachłanności, bez wyczekiwania wielkiej iluminacji, po której wszystko będzie już dobrze. Nie wszystko będzie dobrze, tu zacytuję ks. Jana Twardowskiego: "W życiu musi być dobrze i niedobrze, jak jest tylko dobrze to niedobrze". Chodzi o to by ciężar był do uniesienia, wierzę że On tak nam przydziela życiowe ciężary.</w:t>
      </w:r>
    </w:p>
    <w:p>
      <w:pPr>
        <w:pStyle w:val="Normal"/>
        <w:spacing w:lineRule="auto" w:line="360" w:before="0" w:after="160"/>
        <w:jc w:val="right"/>
        <w:rPr/>
      </w:pPr>
      <w:r>
        <w:rPr>
          <w:rFonts w:cs="Arial" w:ascii="Arial" w:hAnsi="Arial"/>
          <w:sz w:val="20"/>
          <w:szCs w:val="20"/>
        </w:rPr>
        <w:t>Piotr Kawalec, 2025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58:00Z</dcterms:created>
  <dc:creator>Piotr Kawalec</dc:creator>
  <dc:description/>
  <cp:keywords/>
  <dc:language>en-US</dc:language>
  <cp:lastModifiedBy>Piotr Kawalec</cp:lastModifiedBy>
  <dcterms:modified xsi:type="dcterms:W3CDTF">2025-04-21T10:00:00Z</dcterms:modified>
  <cp:revision>1</cp:revision>
  <dc:subject/>
  <dc:title/>
</cp:coreProperties>
</file>