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7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ężkie czasy dla radości.</w:t>
      </w:r>
    </w:p>
    <w:p>
      <w:pPr>
        <w:pStyle w:val="Normal"/>
        <w:bidi w:val="0"/>
        <w:spacing w:lineRule="auto" w:line="360" w:before="0" w:after="17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ia, szacunek, życzliwość, to widzialny konkret, w którym jest umiar. Miłość jest bardziej tajemnicza. Z niej jest najbliżej do Niego, czyli do wszystkiego. Tutaj czasem brak umiaru, zamiast tego rozedrganie i skrajności. Nie sądzę, żeby On oczekiwał od nas bólu i smutku. Pomimo tego, że życie to poważna sprawa, nie powinniśmy być aż tak poważni. Uśmiech to akt odwagi, gdy dookoła nasrożeni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26:38Z</dcterms:created>
  <dc:creator/>
  <dc:description/>
  <dc:language>en-US</dc:language>
  <cp:lastModifiedBy/>
  <dcterms:modified xsi:type="dcterms:W3CDTF">2024-07-30T17:30:15Z</dcterms:modified>
  <cp:revision>1</cp:revision>
  <dc:subject/>
  <dc:title/>
</cp:coreProperties>
</file>