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ś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tacy co mówi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chcą poświęci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et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amanego paznokietk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yć mił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yć pięk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być komfortow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ta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hę poświęcen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obowiązkow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knąć ziem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powatego byt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nie m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ś za coś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tylko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ś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1:00Z</dcterms:created>
  <dc:creator>Piotr Kawalec</dc:creator>
  <dc:description/>
  <cp:keywords/>
  <dc:language>en-US</dc:language>
  <cp:lastModifiedBy>Piotr Kawalec</cp:lastModifiedBy>
  <dcterms:modified xsi:type="dcterms:W3CDTF">2025-02-05T17:13:00Z</dcterms:modified>
  <cp:revision>1</cp:revision>
  <dc:subject/>
  <dc:title/>
</cp:coreProperties>
</file>