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b/>
          <w:b/>
          <w:bCs/>
          <w:sz w:val="20"/>
          <w:szCs w:val="20"/>
        </w:rPr>
      </w:pPr>
      <w:r>
        <w:rPr>
          <w:rFonts w:cs="Arial" w:ascii="Arial" w:hAnsi="Arial"/>
          <w:b/>
          <w:bCs/>
          <w:sz w:val="20"/>
          <w:szCs w:val="20"/>
        </w:rPr>
        <w:t>Dokąd zmierzamy?</w:t>
      </w:r>
    </w:p>
    <w:p>
      <w:pPr>
        <w:pStyle w:val="Normal"/>
        <w:spacing w:lineRule="auto" w:line="360" w:before="0" w:after="240"/>
        <w:rPr/>
      </w:pPr>
      <w:r>
        <w:rPr>
          <w:rFonts w:cs="Arial" w:ascii="Arial" w:hAnsi="Arial"/>
          <w:sz w:val="20"/>
          <w:szCs w:val="20"/>
        </w:rPr>
        <w:t>Historia ludzkości to jakaś chora sinusoida, 80 lat temu Auschwitz, Nankin, Katyń, Wołyń i wiele podobnych miejsc. Po wojnie odbudowa, pokój, najwięcej w historii literatury dzieł humanistycznych. Teraz znowu powoli wychodzą na powierzchnie męty. Internet miał pomóc ludzkości by stała się jedną rodziną, mądrą, empatyczną. Tak nie jest. Ta pokusa zarabiania kasy na głupocie, prymitywizmie, drastyczności. Potrzebna praca u podstaw, wsparta mądrymi regulacjami państwowymi, powtarzam "mądrymi", mającymi na względzie takie niemodne słowo jak "dobro wspólne". Mamy państwowe media, czyli nie czysto komercyjne, więc możemy od nich wymagać, prezentowania autorytetów, wzorców, w jakiejkolwiek działalności. No i niech każdy też nie będzie obojętny, gdy ktoś jest kopany, niszczony, deprecjonowany. "Ludzie głupieją hurtowo a mądrzeją detalicznie” (Wisława Szymborska), mądrość zawiera w sobie etykę, bez niej będziemy się jako ludzkość staczać, dokąd - tego nie wiem.</w:t>
      </w:r>
    </w:p>
    <w:p>
      <w:pPr>
        <w:pStyle w:val="Normal"/>
        <w:spacing w:lineRule="auto" w:line="360"/>
        <w:jc w:val="right"/>
        <w:rPr>
          <w:rFonts w:ascii="Arial" w:hAnsi="Arial" w:cs="Arial"/>
          <w:sz w:val="20"/>
          <w:szCs w:val="20"/>
        </w:rPr>
      </w:pPr>
      <w:r>
        <w:rPr>
          <w:rFonts w:cs="Arial" w:ascii="Arial" w:hAnsi="Arial"/>
          <w:sz w:val="20"/>
          <w:szCs w:val="20"/>
        </w:rPr>
        <w:t>Piotr Kawalec, 2024 r.</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05:00Z</dcterms:created>
  <dc:creator>Piotr Kawalec</dc:creator>
  <dc:description/>
  <cp:keywords/>
  <dc:language>en-US</dc:language>
  <cp:lastModifiedBy>pkawalec2</cp:lastModifiedBy>
  <dcterms:modified xsi:type="dcterms:W3CDTF">2024-10-18T13:04:00Z</dcterms:modified>
  <cp:revision>6</cp:revision>
  <dc:subject/>
  <dc:title/>
</cp:coreProperties>
</file>