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rPr>
          <w:rFonts w:ascii="Arial" w:hAnsi="Arial" w:eastAsia="Times New Roman" w:cs="Arial"/>
          <w:b/>
          <w:b/>
          <w:sz w:val="20"/>
          <w:szCs w:val="20"/>
          <w:lang w:eastAsia="pl-PL"/>
        </w:rPr>
      </w:pPr>
      <w:r>
        <w:rPr>
          <w:rFonts w:eastAsia="Times New Roman" w:cs="Arial" w:ascii="Arial" w:hAnsi="Arial"/>
          <w:b/>
          <w:sz w:val="20"/>
          <w:szCs w:val="20"/>
          <w:lang w:eastAsia="pl-PL"/>
        </w:rPr>
        <w:t>Dramaty chodzą po ulicach.</w:t>
      </w:r>
    </w:p>
    <w:p>
      <w:pPr>
        <w:pStyle w:val="Normal"/>
        <w:spacing w:lineRule="auto" w:line="360" w:before="0" w:after="240"/>
        <w:rPr/>
      </w:pPr>
      <w:r>
        <w:rPr>
          <w:rFonts w:eastAsia="Times New Roman" w:cs="Arial" w:ascii="Arial" w:hAnsi="Arial"/>
          <w:sz w:val="20"/>
          <w:szCs w:val="20"/>
          <w:lang w:eastAsia="pl-PL"/>
        </w:rPr>
        <w:t>Mądrość przeczytana w internecie, czy też na jakimś murze: „dzieci kłócących się rodziców nie przestają kochać rodziców, one przestają kochać siebie”. Stężała złość między małżonkami, seanse wściekłości na oczach 6-olatka. Jego świat ginie i on go już nigdy nie odzyska. Dziecko jest ufne, bierze wszystko za dobrą monetę. Dlatego nie rozumie, nie wierzy w to, co widzi i słyszy. Jeśli jego geny są mocne, to stanie się zwykłym, wkurwionym na wszystko dorosłym. Jeśli te geny były słabsze, to pójdzie w życie będąc złamanym, nie zasługującym na miłość kogokolwiek, nawet Boga. Czasem kończy się to chorobą psychiczną, czasem jeszcze gorzej, wiadomo. Jest taka scena w "Umarłej klasie" Kantora, aktorzy przechodzą przez scenę niosąc na plecach ciężkie, szare, drewniane kukły dzieci, ten ciężar ich aż przygina do ziemi. Jak to możliwe skoro dziecko mało waży? Otóż wszystko co przeżywa dziecko waży najwięcej i tkwi tam gdzie nie sięga już żadne światło. Czy da się coś z tym zrobić? Przecież mamy dorosłe mózgi, umiemy czytać, są specjaliści. W sumie to nie wiem, chyba tylko tyle żeby trzymać się razem. W całym tym bajzlu chyba to jest najważniejsze.</w:t>
      </w:r>
    </w:p>
    <w:p>
      <w:pPr>
        <w:pStyle w:val="Normal"/>
        <w:spacing w:lineRule="auto" w:line="36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Piotr Kawalec, 2025 r.</w:t>
      </w:r>
    </w:p>
    <w:p>
      <w:pPr>
        <w:pStyle w:val="Normal"/>
        <w:spacing w:before="0" w:after="160"/>
        <w:rPr>
          <w:rFonts w:ascii="Arial" w:hAnsi="Arial" w:eastAsia="Times New Roman" w:cs="Arial"/>
          <w:sz w:val="20"/>
          <w:szCs w:val="20"/>
          <w:lang w:eastAsia="pl-PL"/>
        </w:rPr>
      </w:pPr>
      <w:r>
        <w:rPr>
          <w:rFonts w:eastAsia="Times New Roman" w:cs="Arial" w:ascii="Arial" w:hAnsi="Arial"/>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5:31:00Z</dcterms:created>
  <dc:creator>pkawalec2</dc:creator>
  <dc:description/>
  <cp:keywords/>
  <dc:language>en-US</dc:language>
  <cp:lastModifiedBy>pkawalec2</cp:lastModifiedBy>
  <dcterms:modified xsi:type="dcterms:W3CDTF">2025-07-28T05:43:00Z</dcterms:modified>
  <cp:revision>4</cp:revision>
  <dc:subject/>
  <dc:title/>
</cp:coreProperties>
</file>