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woj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ulić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czą sierści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raz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ec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óp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zube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y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ycić obra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ukłościam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sną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ustam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cze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ech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ć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obi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25:00Z</dcterms:created>
  <dc:creator>Piotr Kawalec</dc:creator>
  <dc:description/>
  <cp:keywords/>
  <dc:language>en-US</dc:language>
  <cp:lastModifiedBy>Piotr Kawalec</cp:lastModifiedBy>
  <dcterms:modified xsi:type="dcterms:W3CDTF">2025-04-30T22:28:00Z</dcterms:modified>
  <cp:revision>1</cp:revision>
  <dc:subject/>
  <dc:title/>
</cp:coreProperties>
</file>