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Jakoś tak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tak sobie wszyscy dojdziem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kresu ziemskiego bytowani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piero niestety tuż przed 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aże si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le było strachów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o miały wielkie ocz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nic więcej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le było kotłowanin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odzinach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ach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to jak ciągle goniliśm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ns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łapiąc go choćb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pięt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o zadowalaliśmy si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go substytutam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 tombakie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iast złot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o to naprawdę kosztuje</w:t>
      </w:r>
    </w:p>
    <w:p>
      <w:pPr>
        <w:pStyle w:val="Normal"/>
        <w:spacing w:lineRule="auto" w:line="360" w:before="0" w:after="3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uszę i ciało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0:00Z</dcterms:created>
  <dc:creator>pkawalec2</dc:creator>
  <dc:description/>
  <cp:keywords/>
  <dc:language>en-US</dc:language>
  <cp:lastModifiedBy>pkawalec2</cp:lastModifiedBy>
  <dcterms:modified xsi:type="dcterms:W3CDTF">2024-09-09T08:30:00Z</dcterms:modified>
  <cp:revision>2</cp:revision>
  <dc:subject/>
  <dc:title/>
</cp:coreProperties>
</file>