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 o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epiam się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ej posta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odne kami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azują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cis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erza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ich bezbronnoś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iego Człowie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a dob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chl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lni ludz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ystymi intencja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żywanym sumieni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ytający zbyt wie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ś det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ie pozwal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ną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pozwala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ć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2:06:00Z</dcterms:created>
  <dc:creator>Piotr Kawalec</dc:creator>
  <dc:description/>
  <cp:keywords/>
  <dc:language>en-US</dc:language>
  <cp:lastModifiedBy>Piotr Kawalec</cp:lastModifiedBy>
  <dcterms:modified xsi:type="dcterms:W3CDTF">2025-06-19T22:08:00Z</dcterms:modified>
  <cp:revision>1</cp:revision>
  <dc:subject/>
  <dc:title/>
</cp:coreProperties>
</file>