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ażdemu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gdyb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dziom z bagien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iarować sadzonki róż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óre są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jpiękniejsze na świec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gdyb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dziom z wysp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ć zawsze cichy ocean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óry ich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gdy nie pochłon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gdyb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dziom z pustyn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ć źdźbło traw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kroplę wod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wieczność 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gdyb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ć wszystkim ludzio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ysł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tworzenia wszystkiego</w:t>
      </w:r>
    </w:p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ciąż i wciąż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5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25:00Z</dcterms:created>
  <dc:creator>pkawalec2</dc:creator>
  <dc:description/>
  <cp:keywords/>
  <dc:language>en-US</dc:language>
  <cp:lastModifiedBy>pkawalec2</cp:lastModifiedBy>
  <dcterms:modified xsi:type="dcterms:W3CDTF">2025-06-12T05:26:00Z</dcterms:modified>
  <cp:revision>1</cp:revision>
  <dc:subject/>
  <dc:title/>
</cp:coreProperties>
</file>