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ty i giganty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nie jeden z gigantów, który mieszka w MOIM domu, przeszedł nade mną, leżącą na płytkach w przedpokoju, w te upały to przyjemne doznanie. Tak, jestem kotką, mieszkam tu już od 3 lat. Giganty są w porządku, ogarniają te wszystkie sprawy domowe, niezbędne do życia. Czasem coś do mnie mówią, nie rozumiem, ale dużo wyczuwam w tonie głosu. Są generalnie przyjaźni, ale nie uczłowieczają mnie i bardzo dobrze. Jestem zwierzakiem, a świat zwierząt mocno różni się od ludzkiego. Nami rządzą instynkty, a ludzie wytworzyli cywilizację, która ma jasne i ciemne oblicze. My koty mamy polowanie w genach, ludzie nie, a mimo to polują, czasem na innych ludzi. Nie tylko dla zysku, również dla tzw. idei, czego my koty w ogóle nie rozumiemy. Jest tyle przyjemnych rzeczy na świecie do robienia. Można np. zamotać się w kłębek przędzy, można biegać po schodach, można obserwować z balkonu ulubiony serial przyrodniczy, można "pyknąć" jakiś wazonik z półki. Wreszcie można urwać się z chaty i biegać po działce - giganty są wtedy podenerwowane i próbują mnie złapać. Ostatnio w przypływie uprzejmości sama wchodzę do domu. Poza tym moim ulubionym zajęciem jest patrzenie. My koty patrzymy jakby w nic i wszystko jednocześnie. Giganty mówią między sobą, że to spojrzenie jest nieodgadnione. I bardzo dobrze, bo nikt nie musi wiedzieć, co tak naprawdę myślą koty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50:00Z</dcterms:created>
  <dc:creator>Piotr Kawalec</dc:creator>
  <dc:description/>
  <cp:keywords/>
  <dc:language>en-US</dc:language>
  <cp:lastModifiedBy>Piotr Kawalec</cp:lastModifiedBy>
  <dcterms:modified xsi:type="dcterms:W3CDTF">2025-07-06T12:52:00Z</dcterms:modified>
  <cp:revision>1</cp:revision>
  <dc:subject/>
  <dc:title/>
</cp:coreProperties>
</file>