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to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 zabija jedno życie, zabija świat. Od czasów Kaina i Abla, krew płynie przez świat. Zaraża nas. Doprowadza do krańcowości. Zemsta, za winy i bez winy, za to że ktoś jest inny, że jest żółtą mewą. Chciał to zmienić Chrystus, mówił o tym że każdy ma w sobie godność dziecka Bożego i ma prawo do życia. Zbierał w siebie ludzkie zło, poszedł z nim na krzyż. Ale zło nie zniknęło. Dopóki we władzach państw, dekować się będą ludzie cyniczni, którzy myślą że nawet w piekle się urządzą, będzie trwać wojna w Ukrainie, będzie trwać masakra Palestyńczyków w Gazie. A premier Netanjachu właśnie zakąsza homarem. W Gazie panuje głód, a kilka punktów wydawania żywności jest z premedytacją ostrzeliwanych przez armię Izraela. Masowo giną cywile, Hamas ma bunkry. Krew. Wszędzie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Piotr Kawalec,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8:57:00Z</dcterms:created>
  <dc:creator>Piotr Kawalec</dc:creator>
  <dc:description/>
  <cp:keywords/>
  <dc:language>en-US</dc:language>
  <cp:lastModifiedBy>Piotr Kawalec</cp:lastModifiedBy>
  <dcterms:modified xsi:type="dcterms:W3CDTF">2025-07-24T18:58:00Z</dcterms:modified>
  <cp:revision>1</cp:revision>
  <dc:subject/>
  <dc:title/>
</cp:coreProperties>
</file>