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lepsz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sz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pojęt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mknięt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trzaśnięt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że nawet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s światł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śliźnie si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truktur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aliczną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aż strach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27:00Z</dcterms:created>
  <dc:creator>Piotr Kawalec</dc:creator>
  <dc:description/>
  <cp:keywords/>
  <dc:language>en-US</dc:language>
  <cp:lastModifiedBy>Piotr Kawalec</cp:lastModifiedBy>
  <dcterms:modified xsi:type="dcterms:W3CDTF">2025-06-30T19:29:00Z</dcterms:modified>
  <cp:revision>1</cp:revision>
  <dc:subject/>
  <dc:title/>
</cp:coreProperties>
</file>