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 licząc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imy wpisywać do notatnik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nasze dobre uczynk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le że one wtedy przestają być dobr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 okazuje się, że chodziło na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interes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ndelek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nawet gorz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niewspółmiernoś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ci tyl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ty masz oddać dziesięciokrotn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bra na świecie przybyw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lko dzięki bezinteresownośc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obić coś czysto, fajnie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liczyć tego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5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3:00Z</dcterms:created>
  <dc:creator>pkawalec2</dc:creator>
  <dc:description/>
  <cp:keywords/>
  <dc:language>en-US</dc:language>
  <cp:lastModifiedBy>pkawalec2</cp:lastModifiedBy>
  <dcterms:modified xsi:type="dcterms:W3CDTF">2025-06-09T08:40:00Z</dcterms:modified>
  <cp:revision>2</cp:revision>
  <dc:subject/>
  <dc:title/>
</cp:coreProperties>
</file>