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98"/>
        <w:ind w:left="0" w:right="0" w:hanging="0"/>
        <w:jc w:val="left"/>
        <w:rPr>
          <w:rFonts w:ascii="Arial" w:hAnsi="Arial" w:cs="Arial"/>
          <w:sz w:val="20"/>
          <w:szCs w:val="20"/>
        </w:rPr>
      </w:pPr>
      <w:r>
        <w:rPr>
          <w:rFonts w:cs="Arial" w:ascii="Arial" w:hAnsi="Arial"/>
          <w:b/>
          <w:bCs/>
          <w:sz w:val="20"/>
          <w:szCs w:val="20"/>
        </w:rPr>
        <w:t>Niechęć.</w:t>
      </w:r>
    </w:p>
    <w:p>
      <w:pPr>
        <w:pStyle w:val="Normal"/>
        <w:bidi w:val="0"/>
        <w:spacing w:lineRule="auto" w:line="360" w:before="0" w:after="198"/>
        <w:ind w:left="0" w:right="0" w:hanging="0"/>
        <w:jc w:val="left"/>
        <w:rPr>
          <w:rFonts w:ascii="Arial" w:hAnsi="Arial" w:cs="Arial"/>
          <w:sz w:val="20"/>
          <w:szCs w:val="20"/>
        </w:rPr>
      </w:pPr>
      <w:r>
        <w:rPr>
          <w:rFonts w:cs="Arial" w:ascii="Arial" w:hAnsi="Arial"/>
          <w:sz w:val="20"/>
          <w:szCs w:val="20"/>
        </w:rPr>
        <w:t>Tak się jakoś porobiło, że lubimy czuć niechęć, wyższość wobec drugiego człowieka, czasem wręcz pogardę. Lewacy wobec prawaków, prawaki wobec lewaków. Oczywiście należy piętnować wszelkie zło, czyny przestępcze, no właśnie - zło, ale nie poglądy. Poglądy zawsze będziemy mieć różne i bardzo dobrze, bo to zabezpiecza nas przed "jednym głosem", wiadomo z historii do czego to prowadzi. Poza tym wyobraźmy sobie sytuację gdy ci "drudzy" znikają z naszej ojczyzny. Ci "pierwsi" zostają sami, po chwilowej fecie okazuje się, że kogoś nam jednak brakuje, obiektu pogardy. Ale kryzys zostaje zażegnany, wróg musi istnieć, więc wymyśla się np. cyklistów jeżdżących na żółtych rowerach. Dlaczego tak się dzieje, czy jesteśmy skazani na fatalizm ludzkiej natury? Myślę, że powinniśmy być czujni przede wszystkim co do własnego życia wewnętrznego. Niechęć wobec innych powinna nas uwierać, a nie być powodem do satysfakcji. Nie wiem czemu tak lubimy "przypinać łaty" innym ludziom, radykalnie i bezkompromisowo. Czujemy się dzięki temu twardsi? Mamy większy animusz życiowy? Można tak żyć i jest to nawet dość skuteczne. Tylko nie narzekajmy potem na ten świat.</w:t>
      </w:r>
    </w:p>
    <w:p>
      <w:pPr>
        <w:pStyle w:val="Normal"/>
        <w:bidi w:val="0"/>
        <w:spacing w:lineRule="auto" w:line="360"/>
        <w:ind w:left="0" w:right="0" w:hanging="0"/>
        <w:jc w:val="right"/>
        <w:rPr>
          <w:rFonts w:ascii="Arial" w:hAnsi="Arial" w:cs="Arial"/>
          <w:sz w:val="20"/>
          <w:szCs w:val="20"/>
        </w:rPr>
      </w:pPr>
      <w:r>
        <w:rPr>
          <w:rFonts w:cs="Arial" w:ascii="Arial" w:hAnsi="Arial"/>
          <w:sz w:val="20"/>
          <w:szCs w:val="20"/>
        </w:rPr>
        <w:t>Piotr Kawalec, 2024 r.</w:t>
      </w:r>
    </w:p>
    <w:p>
      <w:pPr>
        <w:pStyle w:val="Normal"/>
        <w:bidi w:val="0"/>
        <w:spacing w:lineRule="auto" w:line="360"/>
        <w:jc w:val="lef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40:28Z</dcterms:created>
  <dc:creator/>
  <dc:description/>
  <dc:language>en-US</dc:language>
  <cp:lastModifiedBy/>
  <dcterms:modified xsi:type="dcterms:W3CDTF">2024-08-18T09:43:39Z</dcterms:modified>
  <cp:revision>2</cp:revision>
  <dc:subject/>
  <dc:title/>
</cp:coreProperties>
</file>