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dokończenie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czegoś nie umiem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jesteśmy niedokończony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o dzieł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ł nam zadanie do wykonania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yle jakiej brył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upiej i popędliwej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Wyrzeźbić na obraz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dziej wyczuwany niż dan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my robić mnóstwo rzecz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orządnie, z głową, z sercem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ciąż pytać: czy to już?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, to tylko odpoczynek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następną turą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00:00Z</dcterms:created>
  <dc:creator>Piotr Kawalec</dc:creator>
  <dc:description/>
  <cp:keywords/>
  <dc:language>en-US</dc:language>
  <cp:lastModifiedBy>Piotr Kawalec</cp:lastModifiedBy>
  <dcterms:modified xsi:type="dcterms:W3CDTF">2025-04-11T20:05:00Z</dcterms:modified>
  <cp:revision>5</cp:revision>
  <dc:subject/>
  <dc:title/>
</cp:coreProperties>
</file>