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Niejedno imię.</w:t>
      </w:r>
    </w:p>
    <w:p>
      <w:pPr>
        <w:pStyle w:val="Normal"/>
        <w:spacing w:lineRule="auto" w:line="360" w:before="0" w:after="240"/>
        <w:rPr/>
      </w:pPr>
      <w:r>
        <w:rPr>
          <w:rFonts w:cs="Arial" w:ascii="Arial" w:hAnsi="Arial"/>
          <w:sz w:val="20"/>
          <w:szCs w:val="20"/>
        </w:rPr>
        <w:t>Piszę tu o najważniejszej kwestii dorosłego człowieka, czyli związku z partnerem/partnerką. Dlaczego to kwestia najważniejsza? Bo zależy ściśle od naszej woli, to wybór od którego zależy przyszłe nasze życie, jego jakość. Więc gdy już przysięgliśmy sobie, wydaje się że teraz będzie prościej, że wszystko co dobre będzie dziać się samo. Pułapka stagnacji. Przestajemy się starać, nie tyle nawet o związek, co o samego siebie, o postać samego siebie. W skład tej postaci wchodzą horyzonty umysłowe, zainteresowania, pasje i wcale nie najmniej ważny - wygląd zewnętrzny. Nie chcę tu pisać o partnerach ujawniających z czasem cechy patologiczne, zwłaszcza przemoc, psychiczną i fizyczną. Od tego są rozwody by takie rzeczy kończyć. Ale stagnacja, czyli wzajemne znudzenie, też potrafią zakończyć związek. Zwłaszcza, gdy na horyzoncie pojawia się ten drugi, ta druga, ciekawsi, bardziej pociągający. Związek, w którym było dobro, stabilność, ofiarność, odpowiedzialność - owszem trochę przyszarzałe - kończy się, choć wymagał tylko udoskonalenia, przede wszystkim nas samych. Wymagał dosłownie kilku pomysłów, zabiegów upiększających, wymagał też kultury sporu, bo słowa potrafią wykopać transzeje nie do przebycia. I jeszcze jedno, nie starajmy się tego drugiego człowieka zawsze zadowalać, miłość ma niejedno imię.</w:t>
      </w:r>
    </w:p>
    <w:p>
      <w:pPr>
        <w:pStyle w:val="Normal"/>
        <w:spacing w:lineRule="auto" w:line="360" w:before="0" w:after="0"/>
        <w:jc w:val="right"/>
        <w:rPr>
          <w:rFonts w:ascii="Arial" w:hAnsi="Arial" w:cs="Arial"/>
          <w:sz w:val="20"/>
          <w:szCs w:val="20"/>
        </w:rPr>
      </w:pPr>
      <w:r>
        <w:rPr>
          <w:rFonts w:cs="Arial" w:ascii="Arial" w:hAnsi="Arial"/>
          <w:sz w:val="20"/>
          <w:szCs w:val="20"/>
        </w:rPr>
        <w:t>Piotr Kawalec, 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0:00Z</dcterms:created>
  <dc:creator>Piotr Kawalec</dc:creator>
  <dc:description/>
  <cp:keywords/>
  <dc:language>en-US</dc:language>
  <cp:lastModifiedBy>Piotr Kawalec</cp:lastModifiedBy>
  <dcterms:modified xsi:type="dcterms:W3CDTF">2024-10-1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A82AAB14024E4F893287D2532C359C</vt:lpwstr>
  </property>
  <property fmtid="{D5CDD505-2E9C-101B-9397-08002B2CF9AE}" pid="3" name="_activity">
    <vt:lpwstr/>
  </property>
</Properties>
</file>