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wiel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niewiele trzeb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ały bydla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ł się w wielkieg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ecić mu w ocz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at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wikt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akować w mundur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iej czar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oczuł si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y i groź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Auschwit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 wielu in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ludzk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skompromitowa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iek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dotyczy słowa "my"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a kompani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a część wspóln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zujnoś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ałego bydlaka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obi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4:00Z</dcterms:created>
  <dc:creator>Piotr Kawalec</dc:creator>
  <dc:description/>
  <cp:keywords/>
  <dc:language>en-US</dc:language>
  <cp:lastModifiedBy>Piotr Kawalec</cp:lastModifiedBy>
  <dcterms:modified xsi:type="dcterms:W3CDTF">2025-01-29T17:26:00Z</dcterms:modified>
  <cp:revision>1</cp:revision>
  <dc:subject/>
  <dc:title/>
</cp:coreProperties>
</file>