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2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ocą.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zum wody w gardle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lejny łyk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zystej trucizny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ltruizmu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ez przebaczenia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obie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gdy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wolno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o nie moje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mpetencje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 co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a noc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czego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wyjaśni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utro rzucić się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objęcia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ranka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hwila nadziei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cieczka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 horyzont 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l</w:t>
      </w:r>
    </w:p>
    <w:p>
      <w:pPr>
        <w:pStyle w:val="Normal"/>
        <w:spacing w:lineRule="auto" w:line="360" w:before="0" w:after="3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ylko to</w:t>
      </w:r>
    </w:p>
    <w:p>
      <w:pPr>
        <w:pStyle w:val="Normal"/>
        <w:spacing w:lineRule="auto" w:line="360" w:before="0" w:after="12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iotr Kawalec, 2025 r.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12:00Z</dcterms:created>
  <dc:creator>pkawalec2</dc:creator>
  <dc:description/>
  <cp:keywords/>
  <dc:language>en-US</dc:language>
  <cp:lastModifiedBy>pkawalec2</cp:lastModifiedBy>
  <dcterms:modified xsi:type="dcterms:W3CDTF">2025-04-28T06:14:00Z</dcterms:modified>
  <cp:revision>1</cp:revision>
  <dc:subject/>
  <dc:title/>
</cp:coreProperties>
</file>