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środk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się stroi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jesteś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ćmi natu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owe piór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owe fryzu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 ty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 zł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e się na ty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trzym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h twar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śnieje od środ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h ta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świe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iedoskonałe rys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ją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bn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jest w nich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a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04:00Z</dcterms:created>
  <dc:creator>Piotr Kawalec</dc:creator>
  <dc:description/>
  <cp:keywords/>
  <dc:language>en-US</dc:language>
  <cp:lastModifiedBy>Piotr Kawalec</cp:lastModifiedBy>
  <dcterms:modified xsi:type="dcterms:W3CDTF">2025-08-16T15:06:00Z</dcterms:modified>
  <cp:revision>1</cp:revision>
  <dc:subject/>
  <dc:title/>
</cp:coreProperties>
</file>