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ezwa nr 2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księży kościoła rzymsko-katolickiego.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  <w:sz w:val="20"/>
          <w:szCs w:val="20"/>
        </w:rPr>
        <w:t>Błądzicie we własnych miazmatach i zarażacie tym zwykłych ludzi, chcących normalnie, spokojnie żyć. Wasza megalomania wielkich pasterzy, przewodnikujących bezradnym, głupiutkim owieczkom. Tłumicie w ludziach instynktowną mądrość i etykę. Teraz trochę o poganach, którymi tak gardzicie. Wyobraźcie sobie, że poganie to nie prymitywna dzicz. Ci ludzie też dążyli do dobra i czuli je przede wszystkim w tym co ich otaczało, czyli w przyrodzie. Że oddawali cześć wielu bogom, w tym boginiom? I co z tego, jeśli pomagało im to lepiej żyć. A w końcu o to mniej więcej chodzi: jak żyjemy. Zatem jak żyjemy pod skrzydłami KK ? Czy inkwizycyjne myślenie odeszło w przeszłość ? Otóż nie, dotyczy to was i waszych "wychowanków". Ech, to były czasy...spaliło się żywcem heretyka wraz z jego dziełkami za pazuchą i nareszcie błogi spokój. Atrakcyjne, mądre, niezależne kobiety też były waszymi wrogami, paliliście je w towarzystwie wolnomyślicieli. A na to wszystko patrzył i nadal patrzy Chrystus. Pomyśleliście o tym? Przed Nim trzeba czasem się wstydzić i zmienić nareszcie KK trwale, by nie wracać choćby w formie słów do inkwizycyjnego gówna. Że jadę za ostro? Upominam się o niewinnie przelaną krew, za którą odpowiada "Święty Apostolski Kościół Rzymsko - Katolicki". Ta krew woła i celuje w was palcem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otr Kawalec, 2024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21:29:00Z</dcterms:created>
  <dc:creator>Piotr Kawalec</dc:creator>
  <dc:description/>
  <cp:keywords/>
  <dc:language>en-US</dc:language>
  <cp:lastModifiedBy>pkawalec2</cp:lastModifiedBy>
  <dcterms:modified xsi:type="dcterms:W3CDTF">2025-01-15T09:41:00Z</dcterms:modified>
  <cp:revision>4</cp:revision>
  <dc:subject/>
  <dc:title/>
</cp:coreProperties>
</file>