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gień wyzwolony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wałek drewienka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siarką na czubk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eby zapłoną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si się otrze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podobną sobie siark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zwolen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ni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wioł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nas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ochę niewygodny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zeźbi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8:00Z</dcterms:created>
  <dc:creator>pkawalec2</dc:creator>
  <dc:description/>
  <cp:keywords/>
  <dc:language>en-US</dc:language>
  <cp:lastModifiedBy>pkawalec2</cp:lastModifiedBy>
  <dcterms:modified xsi:type="dcterms:W3CDTF">2024-09-20T05:50:00Z</dcterms:modified>
  <cp:revision>2</cp:revision>
  <dc:subject/>
  <dc:title/>
</cp:coreProperties>
</file>