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i Wisława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Nigdy nie była dramatyczna, nawet melo. Jakby Jej zegar zawsze robił tylko tik-tak, a nie żadne bum-bum. Kot w pustym mieszkaniu, to piękna, subtelna opowieść o śmierci. Tak, tego nie robi się kotu, człowiekowi to i owszem. Nienawiść, która ciągle ma się dobrze, jakby ludzkość w ogóle się nie rozwijała, jakby zło i idiotyzm były pulsacyjne. Mam nadzieję, że Pani Wisława dalej snuje swoje opowieści w innym wymiarze, ale czy tak naprawdę innym?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9:00Z</dcterms:created>
  <dc:creator>Piotr Kawalec</dc:creator>
  <dc:description/>
  <cp:keywords/>
  <dc:language>en-US</dc:language>
  <cp:lastModifiedBy>Piotr Kawalec</cp:lastModifiedBy>
  <dcterms:modified xsi:type="dcterms:W3CDTF">2025-03-28T20:46:00Z</dcterms:modified>
  <cp:revision>3</cp:revision>
  <dc:subject/>
  <dc:title/>
</cp:coreProperties>
</file>