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nniśm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iśmy być trochę powinowaci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Trochę odpatrywać od siebie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Gesty, słowa, krok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trudny do nazwania szy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ultur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szej, wyższej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itew przegranych, wygra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ochów naszych przodków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ia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szystkich równoleżnikach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daku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zieć więcej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mniej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iać samych sieb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czeka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laski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a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sz w:val="20"/>
          <w:szCs w:val="20"/>
        </w:rPr>
        <w:t>Piotr Kawalec,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33:00Z</dcterms:created>
  <dc:creator>Piotr Kawalec</dc:creator>
  <dc:description/>
  <cp:keywords/>
  <dc:language>en-US</dc:language>
  <cp:lastModifiedBy>Piotr Kawalec</cp:lastModifiedBy>
  <dcterms:modified xsi:type="dcterms:W3CDTF">2025-01-23T16:50:00Z</dcterms:modified>
  <cp:revision>4</cp:revision>
  <dc:subject/>
  <dc:title/>
</cp:coreProperties>
</file>