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bCs/>
          <w:sz w:val="20"/>
          <w:szCs w:val="20"/>
        </w:rPr>
      </w:pPr>
      <w:r>
        <w:rPr>
          <w:rFonts w:cs="Arial" w:ascii="Arial" w:hAnsi="Arial"/>
          <w:b/>
          <w:bCs/>
          <w:sz w:val="20"/>
          <w:szCs w:val="20"/>
        </w:rPr>
        <w:t>Poza czasem.</w:t>
      </w:r>
    </w:p>
    <w:p>
      <w:pPr>
        <w:pStyle w:val="Normal"/>
        <w:spacing w:lineRule="auto" w:line="360" w:before="0" w:after="240"/>
        <w:rPr>
          <w:rFonts w:ascii="Arial" w:hAnsi="Arial" w:cs="Arial"/>
          <w:sz w:val="20"/>
          <w:szCs w:val="20"/>
        </w:rPr>
      </w:pPr>
      <w:r>
        <w:rPr>
          <w:rFonts w:cs="Arial" w:ascii="Arial" w:hAnsi="Arial"/>
          <w:sz w:val="20"/>
          <w:szCs w:val="20"/>
        </w:rPr>
        <w:t>Dlaczego niektórzy ludzie tak bardzo lubią w drugim człowieku kasować dobro. Nie robią tego bezinteresownie, bo oni nic nie robią bezinteresownie. Na tle ludzi z klasą po prostu wyglądają na mentalnych gnomów. Zamiast wziąć się do roboty nad samym sobą, gnom woli zniszczyć człowieka wywołującego w nim frustrację. Gnomy nie lubią walki wprost, ich specjalnością jest obmowa, oszczerstwo, deprecjonowanie. Gnomom najbardziej smakują ludzie dość wrażliwi, tacy ludzie bywają mało asertywni, są nieskorzy do odwetu. Zawsze zastanawiało mnie dobre samopoczucie gnomów, czasem nawet połączone z praktykami religijnymi. Czy naprawdę myślą, że On jest miłym starszym panem, który zawsze tylko głaszcze po główce? Trzeba też pamiętać, że ten świat nie zawalił się jeszcze, bo ludzi dobrej woli jest co prawda mało, ale dusze mają wyraźne i takie trochę "niepraktyczne", potrafią robić coś na przekór egoizmowi, którego zew ma każdy z nas. Napędzają się pasją, poświęcają swój czas i siły dla kogoś, dla czegoś, żyją w innym wymiarze, jakby czas się ich nie imał. Czy może być większa nagroda, zwłaszcza że wcale jej się nie oczekuje?</w:t>
      </w:r>
    </w:p>
    <w:p>
      <w:pPr>
        <w:pStyle w:val="Normal"/>
        <w:spacing w:lineRule="auto" w:line="360" w:before="0" w:after="160"/>
        <w:jc w:val="right"/>
        <w:rPr/>
      </w:pPr>
      <w:r>
        <w:rPr>
          <w:rFonts w:cs="Arial" w:ascii="Arial" w:hAnsi="Arial"/>
          <w:sz w:val="20"/>
          <w:szCs w:val="20"/>
        </w:rPr>
        <w:t>Piotr Kawalec, 2024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08:00Z</dcterms:created>
  <dc:creator>Piotr Kawalec</dc:creator>
  <dc:description/>
  <cp:keywords/>
  <dc:language>en-US</dc:language>
  <cp:lastModifiedBy>Piotr Kawalec</cp:lastModifiedBy>
  <dcterms:modified xsi:type="dcterms:W3CDTF">2024-09-28T13:11:00Z</dcterms:modified>
  <cp:revision>1</cp:revision>
  <dc:subject/>
  <dc:title/>
</cp:coreProperties>
</file>