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kro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kro 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ówią zamiast "przepraszam"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 żałują sieb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 są tacy delikatn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samych sieb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ty powinieneś się wstydzi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e naruszasz dobrostan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ch wewnętrznego komforcik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ęc przeprasza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to że jest im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kro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5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3:00Z</dcterms:created>
  <dc:creator>pkawalec2</dc:creator>
  <dc:description/>
  <cp:keywords/>
  <dc:language>en-US</dc:language>
  <cp:lastModifiedBy>pkawalec2</cp:lastModifiedBy>
  <dcterms:modified xsi:type="dcterms:W3CDTF">2025-05-22T10:24:00Z</dcterms:modified>
  <cp:revision>1</cp:revision>
  <dc:subject/>
  <dc:title/>
</cp:coreProperties>
</file>