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Arial" w:hAnsi="Arial" w:cs="Arial"/>
          <w:b/>
          <w:b/>
          <w:bCs/>
          <w:sz w:val="20"/>
          <w:szCs w:val="20"/>
        </w:rPr>
      </w:pPr>
      <w:r>
        <w:rPr>
          <w:rFonts w:cs="Arial" w:ascii="Arial" w:hAnsi="Arial"/>
          <w:b/>
          <w:bCs/>
          <w:sz w:val="20"/>
          <w:szCs w:val="20"/>
        </w:rPr>
        <w:t>Puste miejsca.</w:t>
      </w:r>
    </w:p>
    <w:p>
      <w:pPr>
        <w:pStyle w:val="Normal"/>
        <w:spacing w:lineRule="auto" w:line="360" w:before="0" w:after="240"/>
        <w:rPr>
          <w:rFonts w:ascii="Arial" w:hAnsi="Arial" w:cs="Arial"/>
          <w:sz w:val="20"/>
          <w:szCs w:val="20"/>
        </w:rPr>
      </w:pPr>
      <w:r>
        <w:rPr>
          <w:rFonts w:cs="Arial" w:ascii="Arial" w:hAnsi="Arial"/>
          <w:sz w:val="20"/>
          <w:szCs w:val="20"/>
        </w:rPr>
        <w:t>Myślę, że każdy dorosły człowiek je w sobie ma. Najczęściej chodzi o dzieciństwo, gdy człowiek jest najbardziej wrażliwy i chłonny. Jeśli coś tam się stało, coś niedobrego, coś co nas złamało, będzie miało to wpływ na całe nasze życie. I będzie nami rządzić. Będziemy nosić w sobie puste miejsca. Czym będziemy chcieli je zapełnić? Sposobów jest dużo, większość to nałogi, różne "izmy", wspólnym mianownikiem jest przesada. Drugi człowiek. Nim też czasem próbujemy coś wypełnić, poczuć sens, miłość ma wszystko uleczyć. Po pierwsze ten drugi człowiek nie ma obowiązku nam cokolwiek dać, ja jemu tak samo. Jeśli każde z dwojga ludzi nie ma przepracowanych własnych spraw, związek się nie uda. Co z tymi pustymi miejscami? Przede wszystkim zobaczyć świat i siebie niepolukrowanymi. Poczuć dyskomfort, nikt tego nie lubi, więc będę chciał z tego wyjść. Dziecka w sobie nie uleczę, ale mogę uleczyć dorosłego. Przede wszystkim starać się robić wszystko porządnie, bo z tego bierze się pewna ręka i głowa też staje się pewniejsza. Otwierać się lekko na przyjaznych ludzi, bo człowiek jest istotą stadną. Nie popędzać się, ale też nie tylko biernie oczekiwać. Generalnie nie oczekujmy zbyt wiele, czasem nagroda przychodzi nie wiadomo skąd i jaki ma smak...</w:t>
      </w:r>
    </w:p>
    <w:p>
      <w:pPr>
        <w:pStyle w:val="Normal"/>
        <w:spacing w:lineRule="auto" w:line="360" w:before="0" w:after="0"/>
        <w:jc w:val="right"/>
        <w:rPr/>
      </w:pPr>
      <w:r>
        <w:rPr>
          <w:rFonts w:cs="Arial" w:ascii="Arial" w:hAnsi="Arial"/>
          <w:sz w:val="20"/>
          <w:szCs w:val="20"/>
        </w:rPr>
        <w:t>Piotr Kawalec, 2024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26:00Z</dcterms:created>
  <dc:creator>Piotr Kawalec</dc:creator>
  <dc:description/>
  <cp:keywords/>
  <dc:language>en-US</dc:language>
  <cp:lastModifiedBy>Piotr Kawalec</cp:lastModifiedBy>
  <dcterms:modified xsi:type="dcterms:W3CDTF">2024-10-29T12:26:00Z</dcterms:modified>
  <cp:revision>2</cp:revision>
  <dc:subject/>
  <dc:title/>
</cp:coreProperties>
</file>