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łyszeć siebie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Nie tylko drugiego człowieka, ale samego siebie. O co mi chodzi; podam przykład. Dajmy na to zarzucasz komuś brak miłości, złe intencje postępowania. Ale mówisz (piszesz) to w sposób agresywny, wyklinający. O czym to świadczy? Że stosujesz inną miarę dla tego drugiego człowieka, a inną dla siebie samego. Tak jakbyś właśnie nie słyszał samego siebie. To co komuś zarzucasz, sam prezentujesz. Takie zachowanie wprowadza chaos, moralny, wszelki. W polityce, kwestiach wiary, rodzinach (rodzice też to potrafią), po prostu wszędzie. Trzeba pamiętać, że nikt nie jest tak dobry, jak o sobie myśli. Przyzwoity człowiek ma tendencje do widzenia zła w sobie. Paradoks? No właśnie nie, to kwestia wrażliwego sumienia. Mało kto mówi o tym sumieniu, o jego kształtowaniu, wręcz wypracowywaniu. A czyste sumienie? Najbardziej przenikliwie o tym napisała Wisława Szymborska, co poniżej zamieszczam. Piotr Kawalec, 2025 r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chwała złego o sobie mniemani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ława Szymborsk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szołów nie ma sobie nic do zarzucenia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upuły obce są czarnej panterze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ątpią o słuszności czynów swych piranie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chotnik aprobuje siebie bez zastrzeżeń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krytyczny szakal nie istnieje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rańcza, aligator, trychina i giez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yją jak żyją i rade są z tego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Sto kilogramów waży serce orki,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 pod innym względem lekkie jest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 bardziej zwierzęcego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ż czyste sumienie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rzeciej planecie Słońca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7:30:00Z</dcterms:created>
  <dc:creator>Piotr Kawalec</dc:creator>
  <dc:description/>
  <cp:keywords/>
  <dc:language>en-US</dc:language>
  <cp:lastModifiedBy>Piotr Kawalec</cp:lastModifiedBy>
  <dcterms:modified xsi:type="dcterms:W3CDTF">2025-07-23T17:36:00Z</dcterms:modified>
  <cp:revision>2</cp:revision>
  <dc:subject/>
  <dc:title/>
</cp:coreProperties>
</file>