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cy sami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trzą na nas ze zdjęć, biel i czerń sugerują inność, a to nieprawda. Byli tacy sami jak my, tyle że częściej bosi, niedojadający, chorujący. Pod wieloma względami byli sprawniejsi od nas, bo wszystko było trudniejsze. Nie mieli osobistego pomocnika - smartfona w kieszeni. Tak samo jak my, nie wiedzieli dokąd zmierza świat. Czy ludzkie szaleństwo go pochłonie? Czy kiedykolwiek narodzi się nowa era, zbudowana na paru prostych słowach? Przecież wszyscy je znają. </w:t>
      </w:r>
    </w:p>
    <w:p>
      <w:pPr>
        <w:pStyle w:val="Normal"/>
        <w:spacing w:lineRule="auto" w:line="360"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Kawalec, 2025 r.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41:00Z</dcterms:created>
  <dc:creator>Piotr Kawalec</dc:creator>
  <dc:description/>
  <cp:keywords/>
  <dc:language>en-US</dc:language>
  <cp:lastModifiedBy>Piotr Kawalec</cp:lastModifiedBy>
  <dcterms:modified xsi:type="dcterms:W3CDTF">2025-03-12T16:42:00Z</dcterms:modified>
  <cp:revision>2</cp:revision>
  <dc:subject/>
  <dc:title/>
</cp:coreProperties>
</file>