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gowisko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zkie ciepł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Jakby został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onione ze świat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kudziesięciu cwaniakó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m co miesiąc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ywa kolejne zer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ają kart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naczon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maluczkich pap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zcze więcej wydajnośc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ń bo cię wyprzedz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biaj na produkt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Których niekoniecznie potrzebujes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l się by cię nie zredukowal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kredyt na mieszka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e 34 metr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tek w młodych ocza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atrzonych w ekran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 zaklęcia ludzkości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n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1:27:00Z</dcterms:created>
  <dc:creator>Piotr Kawalec</dc:creator>
  <dc:description/>
  <cp:keywords/>
  <dc:language>en-US</dc:language>
  <cp:lastModifiedBy>Piotr Kawalec</cp:lastModifiedBy>
  <dcterms:modified xsi:type="dcterms:W3CDTF">2025-04-08T15:01:00Z</dcterms:modified>
  <cp:revision>6</cp:revision>
  <dc:subject/>
  <dc:title/>
</cp:coreProperties>
</file>