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zy słow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g, Honor, Ojczyzn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te słowa wypowiada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żnie, dostoj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ełną odpowiedzialności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życie swoj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siada i jego dziec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też te słowa wypowiada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erycz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rsko i szpanersk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 ci co nami rządz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ydają rozkaz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adali te słowa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ci pierwsi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23:00Z</dcterms:created>
  <dc:creator>Piotr Kawalec</dc:creator>
  <dc:description/>
  <cp:keywords/>
  <dc:language>en-US</dc:language>
  <cp:lastModifiedBy>Piotr Kawalec</cp:lastModifiedBy>
  <dcterms:modified xsi:type="dcterms:W3CDTF">2025-08-10T15:25:00Z</dcterms:modified>
  <cp:revision>1</cp:revision>
  <dc:subject/>
  <dc:title/>
</cp:coreProperties>
</file>