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b/>
          <w:b/>
          <w:bCs/>
          <w:sz w:val="20"/>
          <w:szCs w:val="20"/>
        </w:rPr>
      </w:pPr>
      <w:r>
        <w:rPr>
          <w:rFonts w:cs="Arial" w:ascii="Arial" w:hAnsi="Arial"/>
          <w:b/>
          <w:bCs/>
          <w:sz w:val="20"/>
          <w:szCs w:val="20"/>
        </w:rPr>
        <w:t>W poszukiwaniu frajera.</w:t>
      </w:r>
    </w:p>
    <w:p>
      <w:pPr>
        <w:pStyle w:val="Normal"/>
        <w:spacing w:lineRule="auto" w:line="360" w:before="0" w:after="240"/>
        <w:rPr/>
      </w:pPr>
      <w:r>
        <w:rPr>
          <w:rFonts w:cs="Arial" w:ascii="Arial" w:hAnsi="Arial"/>
          <w:sz w:val="20"/>
          <w:szCs w:val="20"/>
        </w:rPr>
        <w:t>No to jak to szło? Belki w swoim oku nie widzi, ale źdźbło w oku bliźniego to i owszem. Skąd w ludziach taka chęć wytykania najmniejszych uchybień u innych, z jednoczesną ślepotą na własne niegodziwości? Jest jeszcze jedno powiedzenie: "śmierć frajerom". Więc taki "cwaniak" potrzebuje "frajera" jako ścieku dla swojego zła. Oczywiście tego "frajera" trzeba odpowiednio zohydzić, trzeba znaleźć cokolwiek. Jeśli nie jakieś grzechy, to chociażby "inność", że nie jest swojakiem, że nie chce przyłączyć się do chóru kraczących tak jak my, "cwani". W ten sposób gnoi się ludzi pozytywnych, o czystych intencjach, ale jakoś tam odstających od normy. Sęk w tym, że ten "frajer" - jeśli przeżyje, może stać się faktycznie gorszym człowiekiem. I co wtedy? Udało się? Macie faktycznie "czarnego luda"? I teraz to dopiero będzie używanie. Charakternym cwaniakiem to był Stanisław Grzesiuk, warto przeczytać jego książki. Tam było ostro, ale honorowo, z kodeksem, którego nikt nie musiał spisywać. Jego się czuło.</w:t>
      </w:r>
    </w:p>
    <w:p>
      <w:pPr>
        <w:pStyle w:val="Normal"/>
        <w:spacing w:lineRule="auto" w:line="360" w:before="0" w:after="0"/>
        <w:jc w:val="right"/>
        <w:rPr>
          <w:rFonts w:ascii="Arial" w:hAnsi="Arial" w:cs="Arial"/>
          <w:sz w:val="20"/>
          <w:szCs w:val="20"/>
        </w:rPr>
      </w:pPr>
      <w:r>
        <w:rPr>
          <w:rFonts w:cs="Arial" w:ascii="Arial" w:hAnsi="Arial"/>
          <w:sz w:val="20"/>
          <w:szCs w:val="20"/>
        </w:rPr>
        <w:t>Piotr Kawalec, 2025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13:00Z</dcterms:created>
  <dc:creator>Piotr Kawalec</dc:creator>
  <dc:description/>
  <cp:keywords/>
  <dc:language>en-US</dc:language>
  <cp:lastModifiedBy>Piotr Kawalec</cp:lastModifiedBy>
  <dcterms:modified xsi:type="dcterms:W3CDTF">2025-08-10T15:31:00Z</dcterms:modified>
  <cp:revision>3</cp:revision>
  <dc:subject/>
  <dc:title/>
</cp:coreProperties>
</file>